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พรณัฏฐวัชร์ กิตฺ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5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ัตรา สันติรุ่ง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