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นัย ค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นัสชัย วิช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หมื่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พร ดอนประ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ธนู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ตา สะท้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คำมะ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กษ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จำป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วรรณ สาย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ฉล้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ธ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5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ทิตย์ แสงเฉว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