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ดำรงศักดิ์ ทำม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ัชรพล พิมพ์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ักรินทร์ ภักดี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ัชรกรณ์ แส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5 </w:t>
          </w:r>
          <w:r>
            <w:rPr>
              <w:rFonts w:ascii="CordiaUPC" w:hAnsi="CordiaUPC" w:eastAsia="Angsana New"/>
              <w:b/>
              <w:b/>
            </w:rPr>
            <w:t>การป้องกันและปราบปรามการทุจร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อภิภัสร์ ปาสานะเ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2:00-15:00 2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