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ตา ธรโชติ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ีใส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นา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ขันสุ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แก้วน้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เพิ่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บุ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ฤน จรัสอรุณ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ควร ข่าสะโป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30-15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