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ษณุ ธรรมม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รรมรัตน์ พงษ์พัฒน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มงคล หล้าเป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แตงก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ผ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ผาว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กอง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ธวัช แก้ว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ภูคอ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ุญ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เทีย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ริมาสบร์ 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รี ชอมมะล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สีต่า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ลดา โคตรวงศ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ง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ศรีแก้ว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ธรรม กำม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2 </w:t>
          </w:r>
          <w:r>
            <w:rPr>
              <w:rFonts w:ascii="CordiaUPC" w:hAnsi="CordiaUPC" w:eastAsia="Angsana New"/>
              <w:b/>
              <w:b/>
            </w:rPr>
            <w:t>พระไตรปิฎก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จักรพล สิริธโ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30-16:30 23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