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พีระ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ึ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น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อนันต์ บูรณ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ไมพร ศิร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เชษฐ์ โทอื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