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ียรติศักดิ์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ีลา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จ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ณัฐหทัย นิรัติศ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ยงค์ มี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