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ฐพงศ์ เหล่าลุม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อุค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าภูมิ แส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โพย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ฟ้า โร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พ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อินท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ยว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ุข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ีย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ฏ 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ิน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ีสอนเ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ภาพันธ์ โพ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ล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อ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สริ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ตึ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นุ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หล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ดา สาร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ศรี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ะสังข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ประสัน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ชนก วงษ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ดารา อุ่น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ม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ย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าภ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ยา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ิริทาเม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คำ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ีญา เพีย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กำแพ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ผาบ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นพ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ญญา แ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แท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รืองบุญ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ันย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ี โยธ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ศิริ แนว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แสง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ใบฎีกาเดชา คุณสมฺปนฺโน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มวง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