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1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รงค์ศักดิ์ ศรีภู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1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สันต์ แดนส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1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ิยวัฒน์ อิน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1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พงษ์ ศรีเต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ภ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ขอนเต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รี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ีรนุช ต้น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งศธร นครศ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ชิ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ากร แก้ว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ผง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โนน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วัฒน์ ตรี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ุฒิ ผันผ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ทศศิลา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4001 </w:t>
          </w:r>
          <w:r>
            <w:rPr>
              <w:rFonts w:ascii="CordiaUPC" w:hAnsi="CordiaUPC" w:eastAsia="Angsana New"/>
              <w:b/>
              <w:b/>
            </w:rPr>
            <w:t>สถิติเพื่อการวิจัยและ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ปลัดทวี อภโ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2:30-15:30 12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