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นันท์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รชา รตฺนญ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อัครพ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ปรมินทร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ศุกลวัฒน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รุงภรณ์ กลางบุ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