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ษณุ ธรรม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พงษ์พัฒ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มงคล หล้า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ตง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ผ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อ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วัช แก้ว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ภูคอ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เทีย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ิมาสบร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รี ชอม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ต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โคตร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ง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รีแก้ว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กำ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นันท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30-16:30 2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