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จรศักดิ์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ัฒน์ บุตรธิ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รรษ บัณฑิต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ย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โยไทยเค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ร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ทธิ์ รัตน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ดอน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งา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ชิ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ท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ปกรณ์ สุยะ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วร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ขัน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ด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แก้ว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ชื้อ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าญ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ตร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จารย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ตุ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ลักษณ์ เฉลี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ท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ร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พร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แสง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สุทธิ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หนัน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ส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า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อก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พร มาต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ขันต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า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น้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ศิ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ั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ขุ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วรรณ์ ไสย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ป้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ง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ผา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มิตร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ต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ุญไชย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ศุภชัย บุตระเก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