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ธีรป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อุตฺ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ัช คุณ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ารณ์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ย วงค์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หอ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บูรณ์ ลื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อนง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สุดแดน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ุซ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ลิล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าญจน์ อุตะม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หล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าร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แก้วกำเหนิด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งค์ อินทุโศภ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วี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ณห์ เฟรเซ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วุ่ยย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สรินทร์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สา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ลูน พ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พั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 ดอ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่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ลิขิต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าน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บัวเป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ก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ญม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สุขโอ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ตไธร อภิวัฒนอม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