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LEE MO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พนธ์ ท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คน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ุญหนอ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คำ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กรณ์ สั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ศุภชัย บุตระเก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