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ฐิติ อารยะ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ไชย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กร ว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ใต้เฉ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ิพัฒน์ ปวฑฺฒโ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