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รณ์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ันฐกานต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dayoans Lan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honh Inthalangs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นันต์ อนุตฺต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