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ุมฆรินทร์ น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นนท์ ไชย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ปุ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ยี่ยม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น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ิ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ุ่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ราช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ชัย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 โจะโหว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พรมมาแข้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ไลศักดิ์ หงษ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