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กร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ฐิ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ธ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จานันท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ิม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ี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นก เที่ย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าณ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ักรพล สิริธ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