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ราวิชญ์ ฌาน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ัย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ช้า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าวุฒิ เลข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นาวน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 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ฐ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ั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ิริ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ส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ร สา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พร ร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ประทิ่น เขม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น้ำ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