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ัย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่าเรื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มี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ทยา สอ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ุช รุ่งพ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ว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ฤทธิ์ พิกุล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ัชชานนท์ นิ่มว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ลิ้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ชิ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ิน เจี้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ชัย ดี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โชติกิตติ์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ร้อย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่างพ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มูล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อุดมค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สังข์กระ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ร่ว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ี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ดใจ ภูกง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