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ภัทรธรรมภาณ อริวํ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เลฑฑุ์ ชนะโยธิน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ธนา อคฺคธมฺโ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