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นนท์ วีรป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ศร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กื้อ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สิงห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ซ่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ัก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าวรรณ สกุ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ปา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ล้อม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รา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ากร เสือ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วิน แก้ว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สกุ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ฏสฤษฏิ์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ท่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ค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ดช ทิพ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จู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ขเพ็ญ ดุลย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ศรี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ศรัณย์ แก้วส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ยิ่ว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 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มาศก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หุต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อง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ัจจ์ วน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ทรัพย์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ะ วัชระ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ชุ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เพ็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กชัย แซ่ลิ้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