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องสุน อาภา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พีพล ทีป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ศักดิ์ ธมฺมทีโ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วินัยสารธรรม สิริ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เฉลิมพร โชติ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พล ธนปา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ริญชัย สีว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วัฒน์ วร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จักร วิบูล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ีรลักษณ์ ไชย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พอย สุ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เชษฐ อภิ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งศพัทธ์ พุทฺธ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1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์ดา สิริจน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บัวล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ยาน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รุ่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>พระไตรปิฎก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วาปีธรรมวิโรจน์ นิวัฒ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