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ิชัย จวงโพ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ปล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อกณัฐ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กนก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