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ปรเม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 ส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เนศ นก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