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ระทิ่น เขม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น้ำ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