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ร ปสิทฺธิ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ชิต หวั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ส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อี้ยวซิ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ขุ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ทิพย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สายเ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ัชฉิ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ษ เศษ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ขียวเ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ศ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ธรวุฒิชัย ชยวุฑฺโฒ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/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ชรทอง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