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ุฒิ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่า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ยิ่ง ลือ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ม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จันทร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ชัย สันติภพ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ลือ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ชาญธ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า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ฤกษ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บดี วลีพิทัก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ิวระประ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