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ธีรักษ์ วณฺณธโ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สุชัย โชติญาโณ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วิทย์ จิต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ินทร์ วิริย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ิทธิ์ ว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ว่าง ถิ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สุวรรณน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์ แส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วรรธน์ เงิน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ตาลป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มียดส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ธรรม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หล็ง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ูลแพ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ดี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บั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ขาว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หุ่น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กรั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รัชชานนท์ จันทร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บุญเสริม ปภสฺสโ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