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ส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หาญ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ส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า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ริ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รงค์ชัย แสง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ภัก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บุญย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 ผาดา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คา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ฉวียง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ามาต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ฑาวุธ วา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ศ์พัฒน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จินด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นภา กัน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ศัณย์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ซอ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ลายุทธ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ช์ โ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อุดม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ิตย์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ำแดง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ัชวาล จตุ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พ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รัสพงษ์ เส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คห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จิต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สังว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มา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ภา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ิงห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จ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ชัย ป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ิตติ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ธ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รัก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ณา ซอ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ว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จฉรา ไชย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