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Songgharocket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านี เส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dipta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Okcy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haikat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ะนะทน ผาสุกาโ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ายุ หา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รงค์เดช สุ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Rimon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upel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Anish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hanta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Nayon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รงค์ คุ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ชนะ กต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พร    ครองชี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ุชรี บุญศรี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