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มุล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ชัย ชุม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คน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ตะวัน โพธิ์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3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สากล สุภรเมธี เดินชาบัน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,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2:00-15:00 1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