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โรชินี 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ya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tu Arupasr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Hrid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upon Tonchang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พัทธ์ สุนน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ิลก ติกฺข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ิธินันท์ สุนฺ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ท์ ย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isavay Vongchan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j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obi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anjit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Em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Lan Chanth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ฉัตรเฉลิม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it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กิตติชนม์คุณ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วิเชียร อธิปุ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