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สวิชญ์ ปัญญ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เบศ วิร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ล ขว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ันวา จำ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ิวรรธน์ ทิวากร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ุภัทรธรรมภาณ อริวํ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ทธ์ เร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ก้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ทาง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ึ่งสุข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าจค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เลฑฑุ์ ชนะโยธินพ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จันทร์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ุท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พุทธ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นทร์ กิจก้องทรัพ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ศิลป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ังฆรักษ์ยศวีร์    ปมุตฺ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