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ุม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ศมัย วรรณ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วัตร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