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ชนินทร์ ชุติ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ดา ฉิมมา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