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รายุทธ เทว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ไกรนรินทร์ รอดสี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ศธร สุวรรณเเ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ทฐพล อิทฺ€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ศักดิ์ ใจเด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นันธ์ เกิด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ช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ณ พัท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ฉิ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พราหม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สิทธิ์ จัน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ุภากร ไม้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วิถี มมร สู่ความเป็นพลเมืองไทยและพลเมือ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เมธีวชิราภิรั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ศขุ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ราชวิสุทธิกวี ไกร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