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พงศ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ราช กิตฺติร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รตฺ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ท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ศ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 ฐ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ด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ษดาภรณ์ แก้วสวนจ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