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HA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N N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HANGU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ZHUANGXI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ู้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กมล สูงพ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ญชัย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เทพ ธิ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ัค กลฺยา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้า ธมม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โฉม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-YEN 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นพดล ปภสฺสรวํ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