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ินทร์ ภูงา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กุสล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นิต    เตช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สิทธิศักด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ันวา ธมฺม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อกพ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สมปอ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ุทัย ภูคดห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