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สุน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พีพล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สารธรรม สิร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ฉลิมพร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น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ิญชัย สีว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ัฒน์ ว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จักร 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ลักษณ์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อย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 อภ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งศพัทธ์ พุทฺธ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สิริ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ัว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ยา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ุ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นพรัตน์ ขนฺติธมฺโ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