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พิพัฒน์ปัญญาภรณ์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ธิวัฒน์ กน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ศรี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