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นัย แจ่ม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ภูคร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นทร์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จิต กั่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พัฒน์ ผ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ดชุม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แซ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ภ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ศร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ู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รุงธัญ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พ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