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ันทวัฒ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ร ธร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ยุง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ช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คงฉลว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เดช    สุ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ุชรี บุญ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