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ฐิ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ไชย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กร ว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2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ใต้เฉ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เทพวัช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ณัฐพงศ์ คำมา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ปริยัติวชิรกวี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