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ศักดิ์ พร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ัฒน์ ปัญญ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ระจุดทะเ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ฤษดาภรณ์ แก้วสวนจิ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