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ูงา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ิต    เตช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ิทธ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ันวา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อกพ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มป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งษ์ ขจรแส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