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พันธ์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พนธ์ ธ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รุณ ค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ศร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สิริ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ูรย์ จนฺท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ชัย ธี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ฐ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ภรณ์ วชิร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ดมศักดิ์ อภิสกฺ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 ฐิต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รกต ธร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ุณศักดิ์ ศรีบุญ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ชัย วี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เพช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1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วีศักดิ์ ใคร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0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