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ักรพันธ์ อคฺคธน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 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ภัทร จกฺก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 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ธิต จรณสมฺปนฺ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 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1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าน อธิปุ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 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1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ศ์ ปริช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 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2 </w:t>
          </w:r>
          <w:r>
            <w:rPr>
              <w:rFonts w:ascii="CordiaUPC" w:hAnsi="CordiaUPC" w:eastAsia="Angsana New"/>
              <w:b/>
              <w:b/>
            </w:rPr>
            <w:t>มนุษย์กับการใช้ชีวิต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าทิตย์ ชู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