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2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ายุ กิตฺติ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2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ฐิติ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2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รันดร์ วชิร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2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กร ไชยศุภ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2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ินกร วร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202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ศพล ใต้เฉ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000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ิทธิเชศวร์ เจนเรื่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